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WET or DRY?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ule 4 – The Sense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04850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this activity you are to touch a variety of fabrics while you are blindfolded. Using your sense of touch try to work out which samples are wet or dry. Tick the correct box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AM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R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pap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42925" cy="3206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s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70205" cy="3702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8015" cy="3784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81000" cy="3562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bb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61950" cy="42735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42900" cy="30416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70205" cy="2794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e of bre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51180" cy="32639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e of cotton fabr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00050" cy="30988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e you correct ? What did you do to help you work out what samples were wet or dry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au/imgres?imgurl=http://www.carolinahopeadoption.org/images/homestudy_01.jpg&amp;imgrefurl=http://www.carolinahopeadoption.org/chhome.htm&amp;h=197&amp;w=229&amp;sz=13&amp;hl=en&amp;start=8&amp;tbnid=u7d8EMnplgubRM:&amp;tbnh=93&amp;tbnw=108&amp;prev=/images%3Fq%3D%2Bchild%2Bhand%26svnum%3D10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au/imgres?imgurl=http://www.pinewoodpro.com/Merchant2/graphics/00000002/sandpaper-big.jpg&amp;imgrefurl=http://www.pinewoodpro.com/Merchant2/merchant.mvc%3Fpage%3DPinewoodDerbyCar/PROD/100200&amp;h=280&amp;w=477&amp;sz=42&amp;hl=en&amp;start=1&amp;tbnid=bKSklu8NkZO1rM:&amp;tbnh=76&amp;tbnw=129&amp;prev=/images%3Fq%3Dsandpaper%26svnum%3D10%26hl%3Den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au/imgres?imgurl=http://www.panik-design.com/acatalog/b-blomus-t-box.jpg&amp;imgrefurl=http://www.panik-design.com/acatalog/Blomus___Kleenex_Tissue_Box.html&amp;h=200&amp;w=200&amp;sz=5&amp;hl=en&amp;start=3&amp;tbnid=eNBydt-5godUmM:&amp;tbnh=104&amp;tbnw=104&amp;prev=/images%3Fq%3Dkleenex%2Btissue%26svnum%3D10%26hl%3Den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au/imgres?imgurl=http://www.hormel.com/images/glossary/s/sponge.jpg&amp;imgrefurl=http://www.hormel.com/kitchen/glossary.asp%3Fid%3D36500&amp;h=173&amp;w=288&amp;sz=10&amp;hl=en&amp;start=4&amp;tbnid=oNzCJv-fozE9VM:&amp;tbnh=69&amp;tbnw=115&amp;prev=/images%3Fq%3Dsponge%26svnum%3D10%26hl%3Den%26lr%3D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au/imgres?imgurl=http://www.vegasqueen.com/tenth_assets/vegas_assets/ball%2520of%2520wool.gif&amp;imgrefurl=http://www.vegasqueen.com/pletulka.htm&amp;h=150&amp;w=160&amp;sz=6&amp;hl=en&amp;start=1&amp;tbnid=kW-L8mnCJlpWBM:&amp;tbnh=92&amp;tbnw=98&amp;prev=/images%3Fq%3Dball%2Bof%2Bwool%26svnum%3D10%26hl%3Den%26lr%3D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au/imgres?imgurl=http://www.rainbowartsandcrafts.co.uk/images/shop/wh002-big.jpg&amp;imgrefurl=http://www.rainbowartsandcrafts.co.uk/products.aspx%3FItemType%3DRibbon&amp;h=706&amp;w=600&amp;sz=24&amp;hl=en&amp;start=4&amp;tbnid=YVPvi2NQyr0kNM:&amp;tbnh=140&amp;tbnw=119&amp;prev=/images%3Fq%3Dribbon%26svnum%3D10%26hl%3Den%26lr%3D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au/imgres?imgurl=http://www.preservedgardens.com/pressed_flower_images/foliage/euclyptus.jpg&amp;imgrefurl=http://www.preservedgardens.com/pressed-leaves.htm&amp;h=252&amp;w=283&amp;sz=7&amp;hl=en&amp;start=8&amp;tbnid=sbpdSks0I5eHUM:&amp;tbnh=102&amp;tbnw=114&amp;prev=/images%3Fq%3Deucalyptus%2Bleaf%26svnum%3D10%26hl%3Den%26lr%3D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.au/imgres?imgurl=http://www.feltcafe.net/images/pinkpurple.jpg&amp;imgrefurl=http://www.feltcafe.net/&amp;h=150&amp;w=200&amp;sz=34&amp;hl=en&amp;start=3&amp;tbnid=3OW4nkNABDQgDM:&amp;tbnh=78&amp;tbnw=104&amp;prev=/images%3Fq%3Dfelt%26svnum%3D10%26hl%3Den%26lr%3D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.au/imgres?imgurl=http://www.marions-kochbuch.com/food-pic/yogurt-bread.jpg&amp;imgrefurl=http://www.marions-kochbuch.com/recipe/1050.htm&amp;h=306&amp;w=512&amp;sz=18&amp;hl=en&amp;start=12&amp;tbnid=CgmfqfM_AFxlwM:&amp;tbnh=78&amp;tbnw=131&amp;prev=/images%3Fq%3Dbread%26svnum%3D10%26hl%3Den%26lr%3D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.au/imgres?imgurl=http://www.farthingales.on.ca/images/36-2160-R1.jpg&amp;imgrefurl=http://www.farthingales.on.ca/cotton.php&amp;h=232&amp;w=300&amp;sz=39&amp;hl=en&amp;start=7&amp;tbnid=lUpmx1-wvtgR5M:&amp;tbnh=90&amp;tbnw=116&amp;prev=/images%3Fq%3Dcotton%2Bfabric%26svnum%3D10%26hl%3Den%26lr%3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4:00Z</dcterms:created>
  <dc:creator>Nyree</dc:creator>
  <dc:description/>
  <cp:keywords/>
  <dc:language>en-US</dc:language>
  <cp:lastModifiedBy>Nyree</cp:lastModifiedBy>
  <dcterms:modified xsi:type="dcterms:W3CDTF">2007-01-18T06:14:00Z</dcterms:modified>
  <cp:revision>2</cp:revision>
  <dc:subject/>
  <dc:title>WET or DRY</dc:title>
</cp:coreProperties>
</file>